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YSICS 1997 PAP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.1/2 hr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given at the head of this paper is the time allowed for writing the answers.</w:t>
        <w:br/>
        <w:t>This question paper is divided into two Sections.</w:t>
        <w:br/>
        <w:t>Section I contains one question with ten parts (a) to (j); all ten parts are to be answered</w:t>
        <w:br/>
        <w:t>Section II contains six questions, numbered 2 to 7.</w:t>
        <w:br/>
        <w:t xml:space="preserve">You are to answer four of these questions </w:t>
        <w:br/>
        <w:t>The intended marks for the questions or parts of questions are given in the bracket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TION -I </w:t>
      </w:r>
      <w:r>
        <w:rPr>
          <w:rFonts w:cs="Arial" w:ascii="Arial" w:hAnsi="Arial"/>
          <w:sz w:val="20"/>
          <w:szCs w:val="20"/>
        </w:rPr>
        <w:t>(40 Marks)</w:t>
        <w:br/>
        <w:t xml:space="preserve">COMPULSORY: To be attempted by all candidate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1.</w:t>
      </w:r>
      <w:r>
        <w:rPr>
          <w:rFonts w:cs="Arial" w:ascii="Arial" w:hAnsi="Arial"/>
          <w:sz w:val="20"/>
          <w:szCs w:val="20"/>
        </w:rPr>
        <w:t xml:space="preserve"> (a)</w:t>
        <w:br/>
        <w:t>(i) How fast should a man of mass 60 kg run so that his Kinetic energy is 750 J?</w:t>
        <w:br/>
        <w:t xml:space="preserve">(ii) A body of mass 1 kg is thrown vertically up with an initial sped of 5 ms-1. What is the magnitude and </w:t>
        <w:br/>
        <w:t>direction of force due to gravity acting on the body when it is at its highest point?                                      [4]</w:t>
        <w:br/>
        <w:t>Ans (i) Here mass m = 60 Kg.</w:t>
        <w:br/>
        <w:t>Let the velocity of mass = v m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br/>
        <w:t>Then, K.E. of running mass = ½ m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  <w:t>Now, ½ m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750J</w:t>
        <w:br/>
        <w:t>½ × 60 × 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750</w:t>
        <w:br/>
        <w:t>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25</w:t>
        <w:br/>
        <w:t xml:space="preserve">v = 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25 = 5 ms-1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When the body is at the highest point of its motion its velocity is zero but it is acted upon by </w:t>
        <w:br/>
        <w:t xml:space="preserve">a downward acceleration due to gravity while at rest for a moment. Thus, it will be acted upon by a </w:t>
        <w:br/>
        <w:t>force due to gravity in the downward direction.</w:t>
        <w:br/>
        <w:t>Force = 1 × 9.8 = 9.8 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 (b) Diagram 1 below shows a weightless lever in equilibrium. Neglect friction at the fulcrum F.</w:t>
        <w:br/>
        <w:br/>
        <w:t>(i) State the principle of moments as applied to the above lever.</w:t>
        <w:br/>
        <w:t>(ii) Define mechanical advantage and calculate its value for the given lever.</w:t>
        <w:br/>
        <w:t>(iii) Name the type of lever which has mechanical advantage greater than 1.                        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(i) For equilibrium, the moment of the effort about the fulcrum must be equal and opposite to the </w:t>
        <w:br/>
        <w:t xml:space="preserve">moment of the weight (Load) about it. So that, we have </w:t>
        <w:br/>
        <w:t>Effort × effort arm = Weight × weight arm.</w:t>
        <w:br/>
        <w:t>This is known as the principle of lever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(ii) Mechanical advantage. The mechanical advantage or the force ratio of a machine is the number </w:t>
        <w:br/>
        <w:t xml:space="preserve">which expresses the ratio of the resistance overcome to the effort applied to the machine to </w:t>
        <w:br/>
        <w:t>produce equilibrium.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Mechanical advantage (M.A.) =</w:t>
      </w:r>
      <w:r>
        <w:rPr>
          <w:rFonts w:cs="Arial" w:ascii="Arial" w:hAnsi="Arial"/>
          <w:sz w:val="20"/>
          <w:szCs w:val="20"/>
          <w:u w:val="single"/>
        </w:rPr>
        <w:t xml:space="preserve"> Resistance overcome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W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Effort applied               p</w:t>
        <w:br/>
        <w:t>Machines are usually so constructed that the mechanical advantage is greater than unity or</w:t>
        <w:br/>
        <w:t>W &gt; P.</w:t>
        <w:br/>
        <w:t>Mechanical Advantage of the Lever</w:t>
        <w:br/>
        <w:t xml:space="preserve">By the principle of moments, as stated above, in state of equilibrium, for all types of levers, </w:t>
        <w:br/>
        <w:t>we have.</w:t>
        <w:br/>
        <w:t>Weight × weight arm = Effort × effort arm</w:t>
        <w:br/>
        <w:t>Or W = a</w:t>
        <w:br/>
        <w:t>E b</w:t>
        <w:br/>
        <w:t>i.e. Mechanical advantage of a lever =</w:t>
      </w:r>
      <w:r>
        <w:rPr>
          <w:rFonts w:cs="Arial" w:ascii="Arial" w:hAnsi="Arial"/>
          <w:sz w:val="20"/>
          <w:szCs w:val="20"/>
          <w:u w:val="single"/>
        </w:rPr>
        <w:t xml:space="preserve"> Effort arm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Weight arm</w:t>
        <w:br/>
        <w:t xml:space="preserve">Clearly, therefore, the longer the effort arm and the shorter the weight arm, the greater is the </w:t>
        <w:br/>
        <w:t>mechanical advantage of the lev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In a lever of the second order, we always have a &gt; b and hence the mechanical advantage in this case must always be greater than 1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 (C) A body weighs 20 gf in air, 18.2 gf in a liquid and 18.0 gf in water. Calculate: (i) The relative density of the body and,</w:t>
        <w:br/>
        <w:t>(ii) The relative density of the liquid.</w:t>
        <w:br/>
        <w:t>Ans. Here the weight of body in air = 20 gf</w:t>
        <w:br/>
        <w:t>The weight of body in water = 18 gf</w:t>
        <w:br/>
        <w:t>The weight of body in liquid = 18.2 gf</w:t>
        <w:br/>
        <w:t xml:space="preserve">(i) The relative density of the body = </w:t>
      </w:r>
      <w:r>
        <w:rPr>
          <w:rFonts w:cs="Arial" w:ascii="Arial" w:hAnsi="Arial"/>
          <w:sz w:val="20"/>
          <w:szCs w:val="20"/>
          <w:u w:val="single"/>
        </w:rPr>
        <w:t>Wt. in air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Loss of Wt, in water</w:t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 =   10</w:t>
        <w:br/>
        <w:t xml:space="preserve">(20 - 18) </w:t>
        <w:br/>
        <w:t xml:space="preserve">(ii) The relative density of the liquid = </w:t>
      </w:r>
      <w:r>
        <w:rPr>
          <w:rFonts w:cs="Arial" w:ascii="Arial" w:hAnsi="Arial"/>
          <w:sz w:val="20"/>
          <w:szCs w:val="20"/>
          <w:u w:val="single"/>
        </w:rPr>
        <w:t>Loss of Wt. in liquid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Loss of Wt. in water</w:t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20 - 18.2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1.8 </w:t>
      </w:r>
      <w:r>
        <w:rPr>
          <w:rFonts w:cs="Arial" w:ascii="Arial" w:hAnsi="Arial"/>
          <w:sz w:val="20"/>
          <w:szCs w:val="20"/>
        </w:rPr>
        <w:br/>
        <w:t>    20 - 18       2</w:t>
        <w:br/>
        <w:br/>
        <w:t>Q (d)</w:t>
        <w:br/>
        <w:t>(i) Define Specific latent heat of fusion of ice. Give its S.I. Uni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at is the effect of increase in pressure on the melting point of ice and boiling point of water?                    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(i) Specific latent heat of fusion of a solid is defined as the quantity of heat required to change a unit </w:t>
        <w:br/>
        <w:t xml:space="preserve">mass of a substance at its melting point from the solid to the liquid state without change of </w:t>
        <w:br/>
        <w:t>temperature. Its units are J/Kg or cal./g. For ice at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its value is 336 × 103 J/kg or 80 cal./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The effect of increase of pressure on melting point of ice is, that its melting point is lowered. </w:t>
        <w:br/>
        <w:t>The effect of increase of pressure on boiling point of water is that it increas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 (e) Diagram 2 below shows a right-angled prism of refractive index 1.5. An object PQ is placed in front </w:t>
        <w:br/>
        <w:t>of its base BC. Copy the diagram.</w:t>
        <w:br/>
        <w:t>(i) Complete the diagram showing the image produced by the pris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Name an instrument in which such a prism is used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e)</w:t>
        <w:br/>
        <w:t>(i) The completed diagram showing the production of image in the prism, is as shown. 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ii) Such a prism is used in the prism-binocula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 (f) Diagram 3 below shows an object AB placed on the principal axis of a convex lens placed in air. </w:t>
        <w:br/>
        <w:t>F1 and F2 are two foci of the lens.</w:t>
        <w:br/>
        <w:br/>
        <w:t xml:space="preserve">(i) Draw a ray of light starting from B and passing through O. Show the same ray after refraction by </w:t>
        <w:br/>
        <w:br/>
        <w:t>the le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Draw another ray from B, which passes through F2 after refraction by the le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Locate the final image form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Is the image real or virtual?                                      [4]</w:t>
        <w:br/>
        <w:t>Ans (f) The completed diagram is as shown in the fig.</w:t>
        <w:br/>
        <w:br/>
        <w:t>(i) The ray starting from B and passing thought 'O' goes undeviat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A ray parallel to the axis and starting from B would pass through F2 as sh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The final image formed is A'B'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The image is VIRTU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g) In the nuclear reaction given below, a nucleus X changes to another nucleus Y.</w:t>
        <w:br/>
        <w:t>88X226 ---&gt; Y - a + energy.</w:t>
        <w:br/>
        <w:t>(i) What are the atomic and mass numbers of Y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Name the gas formed when the a- particles acquires two electr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What is the effect on the motion of the a- particle when it passes through a region containing a </w:t>
        <w:br/>
        <w:t>magnetic field?                                      [4]</w:t>
        <w:br/>
        <w:t>Ans (g)</w:t>
        <w:br/>
        <w:t>(i) The atomic number of Y is 86 and its mass number is 222.</w:t>
        <w:br/>
        <w:br/>
        <w:t>(ii) Helium gas is form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It is deflected according to Fleming's Left- hand Ru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 (h) Diagram 4 below shows a circuit containing a coil wound on a long and thin hollow cardboard </w:t>
        <w:br/>
        <w:t>tube.                                      [4]</w:t>
        <w:br/>
        <w:t>Copy the diagram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Show the polarity acquired by each face of the soleno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Draw the magnetic lines of force inside the coil and also show their directi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Mention two methods to increase the strength of the magnetic field inside the coil.</w:t>
        <w:br/>
        <w:t xml:space="preserve">Ans (h) </w:t>
        <w:br/>
        <w:t>(i) Polarities acquired are as shown in the fig. When seen from left, the current is clockwise, hence L.H.S. acquires south polarity.</w:t>
        <w:br/>
        <w:br/>
        <w:t>(ii) The lines of force inside the coil are as shown in the fig. These enter from left and leave from righ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Two methods to increase the strength of the field inside the coil are:</w:t>
        <w:br/>
        <w:t>(a) To increase the strength of the current by adjusting the rheostat in the circuit</w:t>
        <w:br/>
        <w:t>(b) To increase the number of turns wound over the co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(i) Ultra-violet light falls on a dry zinc plate.</w:t>
        <w:br/>
        <w:t>(i) Name the particles emitted from the pla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at is the nature of charge acquired by the plat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Name the phenomenon that takes pla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Name one of the devices based upon the above phenomenon.                                      [4]</w:t>
        <w:br/>
        <w:t>Ans (i)</w:t>
        <w:br/>
        <w:t>(i) Electrons are emitted from the plate and these are called photoelectr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Positive charge is acquired by the pla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The phenomenon is called photoelectric effec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v) Photoelectric cell is based on this princip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(j)</w:t>
        <w:br/>
        <w:t xml:space="preserve">(i) Give one example each of the materials suitable for making </w:t>
        <w:br/>
        <w:t>1. Fuse wire and</w:t>
        <w:br/>
        <w:t>2. Heater elemen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Define angle of dip. At what places on earth will the angle of dip be</w:t>
        <w:br/>
        <w:t>1. Maximum and 2. Minimum?                                      [4]</w:t>
        <w:br/>
        <w:t xml:space="preserve">Ans (j) </w:t>
        <w:br/>
        <w:t>(i) 1. The material of fused wire is an alloy of tin (63%), and lead (37%) up to the rating of 20A.</w:t>
        <w:br/>
        <w:t xml:space="preserve">(2) The heater element is made of nichrome which is an alloy of Ni (60%), chromium (15%) and </w:t>
        <w:br/>
        <w:t>iron(25%).</w:t>
        <w:br/>
        <w:t xml:space="preserve">(ii) Angle of dip or inclination is the angle between the total intensity of earth's magnetic field and its </w:t>
        <w:br/>
        <w:t>horizontal component. It is maximum at magnetic poles (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) and minimum at magnetic equator </w:t>
        <w:br/>
        <w:t>where it is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TION-II (40 mark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any four question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2 </w:t>
      </w:r>
      <w:r>
        <w:rPr>
          <w:rFonts w:cs="Arial" w:ascii="Arial" w:hAnsi="Arial"/>
          <w:sz w:val="20"/>
          <w:szCs w:val="20"/>
        </w:rPr>
        <w:t xml:space="preserve">(a) A block of mass 30 Kg is pulled up a slope (Diagram 5 below) with a constant speed by applying a </w:t>
        <w:br/>
        <w:t xml:space="preserve">force of 200 N parallel to the slope. A and B are initial and final positions of the block. </w:t>
        <w:br/>
        <w:t>Take g = 10 ms-2.</w:t>
        <w:br/>
        <w:br/>
        <w:t>(i) Calculate the work done by the force in moving the block from A to B.</w:t>
        <w:br/>
        <w:t>(ii) Calculate the potential energy gained by the block. Take g = 10 ms-2                                      [4]</w:t>
        <w:br/>
        <w:br/>
      </w:r>
      <w:r>
        <w:rPr>
          <w:rFonts w:cs="Arial" w:ascii="Arial" w:hAnsi="Arial"/>
          <w:b/>
          <w:bCs/>
          <w:sz w:val="20"/>
          <w:szCs w:val="20"/>
        </w:rPr>
        <w:t>Ans:</w:t>
      </w:r>
      <w:r>
        <w:rPr>
          <w:rFonts w:cs="Arial" w:ascii="Arial" w:hAnsi="Arial"/>
          <w:sz w:val="20"/>
          <w:szCs w:val="20"/>
        </w:rPr>
        <w:br/>
        <w:t xml:space="preserve">(a) (i) Resultant upward force acting on the block = F - mg sin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= 200 - 30 × 10 ×</w:t>
      </w:r>
      <w:r>
        <w:rPr>
          <w:rFonts w:cs="Arial" w:ascii="Arial" w:hAnsi="Arial"/>
          <w:sz w:val="20"/>
          <w:szCs w:val="20"/>
          <w:u w:val="single"/>
        </w:rPr>
        <w:t xml:space="preserve"> 1.5 </w:t>
      </w:r>
      <w:r>
        <w:rPr>
          <w:rFonts w:cs="Arial" w:ascii="Arial" w:hAnsi="Arial"/>
          <w:sz w:val="20"/>
          <w:szCs w:val="20"/>
        </w:rPr>
        <w:t>= 50 N</w:t>
        <w:br/>
        <w:t xml:space="preserve">                           3 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Work done = (Force) (Distance) = 50 × 3 = 150 J</w:t>
        <w:br/>
        <w:br/>
        <w:t>(ii) Potential Energy = mgh = 30 × 10 × 1.5 = 450 J</w:t>
        <w:br/>
        <w:br/>
        <w:t>(b) Diagram 6 below gives an arrangement of single moving pulleys.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             L</w:t>
        <w:br/>
      </w:r>
      <w:r>
        <w:rPr>
          <w:rFonts w:cs="Arial" w:ascii="Arial" w:hAnsi="Arial"/>
          <w:sz w:val="20"/>
          <w:szCs w:val="20"/>
        </w:rPr>
        <w:t>Copy the diagram If the effort applied at the free end of the string is E,</w:t>
        <w:br/>
        <w:t>(i) Show the direction and magnitude of the forces exerted by the four strings marked (1) to (4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hat is the load which can be lifted by the effort?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Calculate the mechanical advantage of the system of pulleys.                                      [3]</w:t>
        <w:br/>
        <w:t xml:space="preserve">Ans (b) </w:t>
        <w:br/>
        <w:t xml:space="preserve">(i) The directions of tension T are as marked in the diagram and are equal in magnitude equal to T for </w:t>
        <w:br/>
        <w:t xml:space="preserve">the first block and 2T for the second block. </w:t>
        <w:br/>
        <w:br/>
        <w:t>(ii) The effort E can lift a load of 4 times its own magnitude as load = 2T + 2T = 4T and T = E.</w:t>
        <w:br/>
        <w:br/>
        <w:t xml:space="preserve">(iv) Here W = 4T or W = 4 E </w:t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 xml:space="preserve"> = 4</w:t>
        <w:br/>
        <w:t>E</w:t>
        <w:br/>
        <w:t>Or M.A = 4 i.e. twice than the number of pulleys in movable block.</w:t>
        <w:br/>
        <w:t>In general if there are n pulleys in the movable block, M.A. = 2 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c) A block of wood is floating in water. The portion of the block inside water measures </w:t>
        <w:br/>
        <w:t>50 cm × 50 cm × 50 cm. What is the magnitude of the buoyancy force acting on the block?                                      [3]</w:t>
        <w:br/>
        <w:t>Ans. The volume of the block immersed in water = 50 × 50 × 50</w:t>
        <w:br/>
        <w:t xml:space="preserve">= 125 × 103 cm3 </w:t>
        <w:br/>
        <w:t xml:space="preserve">Force of buoyancy is the weight of the water displaced by the immersed portion of the body and </w:t>
        <w:br/>
        <w:t xml:space="preserve">will be </w:t>
        <w:br/>
        <w:t>given by F = V.d.g. = 125 × 103 × 1 × 980</w:t>
        <w:br/>
        <w:t xml:space="preserve">= 1,225 × 105 dyne = 1,225 N. </w:t>
        <w:br/>
        <w:br/>
      </w:r>
      <w:r>
        <w:rPr>
          <w:rFonts w:cs="Arial" w:ascii="Arial" w:hAnsi="Arial"/>
          <w:b/>
          <w:bCs/>
          <w:sz w:val="20"/>
          <w:szCs w:val="20"/>
        </w:rPr>
        <w:t>Q 3</w:t>
      </w:r>
      <w:r>
        <w:rPr>
          <w:rFonts w:cs="Arial" w:ascii="Arial" w:hAnsi="Arial"/>
          <w:sz w:val="20"/>
          <w:szCs w:val="20"/>
        </w:rPr>
        <w:t xml:space="preserve"> (a) A piece of metal at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has a mass of 50g. When it is immersed in a current of steam at </w:t>
        <w:br/>
        <w:t>100oC, 0.7g of steam is condensed on it. Calculate the specific heat of the metal.                                      [6]</w:t>
        <w:br/>
        <w:t>Given: Latent heat of steam = 540 Cal/g.</w:t>
        <w:br/>
        <w:br/>
      </w:r>
      <w:r>
        <w:rPr>
          <w:rFonts w:cs="Arial" w:ascii="Arial" w:hAnsi="Arial"/>
          <w:b/>
          <w:bCs/>
          <w:sz w:val="20"/>
          <w:szCs w:val="20"/>
        </w:rPr>
        <w:t>Ans:</w:t>
      </w:r>
      <w:r>
        <w:rPr>
          <w:rFonts w:cs="Arial" w:ascii="Arial" w:hAnsi="Arial"/>
          <w:sz w:val="20"/>
          <w:szCs w:val="20"/>
        </w:rPr>
        <w:t xml:space="preserve"> (a) Mass of the metal = 50g </w:t>
        <w:br/>
        <w:t>Initial temperature =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  <w:br/>
        <w:t>Final temperature =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  <w:br/>
        <w:t>Let s be the specific heat in cal./g/C. Then heat gained by metal</w:t>
        <w:br/>
        <w:t>= 50 × s × (100 - 10) = 50 × 90 × s</w:t>
        <w:br/>
        <w:t>Mass of steam condensed = 0.7 g</w:t>
        <w:br/>
        <w:t>Specific latent heat of steam = 540 cal/g</w:t>
        <w:br/>
        <w:t>Heat lost by steam = mL = 0.7 × 540</w:t>
        <w:br/>
        <w:t xml:space="preserve">Heat lost = Heat gained </w:t>
        <w:br/>
        <w:t>But,       50 × s × 90 = 0.7 × 540</w:t>
        <w:br/>
        <w:t>S =</w:t>
      </w:r>
      <w:r>
        <w:rPr>
          <w:rFonts w:cs="Arial" w:ascii="Arial" w:hAnsi="Arial"/>
          <w:sz w:val="20"/>
          <w:szCs w:val="20"/>
          <w:u w:val="single"/>
        </w:rPr>
        <w:t xml:space="preserve"> 0.7 × 540</w:t>
      </w:r>
      <w:r>
        <w:rPr>
          <w:rFonts w:cs="Arial" w:ascii="Arial" w:hAnsi="Arial"/>
          <w:sz w:val="20"/>
          <w:szCs w:val="20"/>
        </w:rPr>
        <w:t xml:space="preserve"> = 0.084 cal 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of given metal = C </w:t>
        <w:br/>
        <w:t>        50 × 9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Explain briefly:</w:t>
        <w:br/>
        <w:t>(i) Why hot water bottles are very efficient for fomentation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How human body temperature is maintained at normal value (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) when the atmospheric </w:t>
        <w:br/>
        <w:t>temperature rises as high as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?</w:t>
        <w:br/>
        <w:t>Ans (b)</w:t>
        <w:br/>
        <w:t xml:space="preserve">(i) Water is preferred to any other liquid in the hot water bottles because due to high specific heat it </w:t>
        <w:br/>
        <w:t xml:space="preserve">does not cool fast. Also for the given mass of water, the amount of heat contained is higher and </w:t>
        <w:br/>
        <w:t xml:space="preserve">it can provide more warmth as compared to any other liquid. </w:t>
        <w:br/>
        <w:br/>
        <w:t xml:space="preserve">(ii) As the outside temperature increase, the pores in the body become more and more wider and </w:t>
        <w:br/>
        <w:t xml:space="preserve">the body perspire profusely which results in greater evaporation and hence more cooling and the </w:t>
        <w:br/>
        <w:t xml:space="preserve">temperature of the body is thus maintained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4</w:t>
      </w:r>
      <w:r>
        <w:rPr>
          <w:rFonts w:cs="Arial" w:ascii="Arial" w:hAnsi="Arial"/>
          <w:sz w:val="20"/>
          <w:szCs w:val="20"/>
        </w:rPr>
        <w:t xml:space="preserve"> (a)</w:t>
        <w:br/>
        <w:t>(i) State Snell's law of refraction of light.</w:t>
        <w:br/>
        <w:br/>
        <w:t xml:space="preserve">(ii) Diagram 7 shows a glass prism placed in minimum deviation position. A ray of monochromatic light </w:t>
        <w:br/>
        <w:t xml:space="preserve">is incident on it's face AB. Copy the diagram and show the refracted ray and the emergent ray. </w:t>
        <w:br/>
        <w:br/>
        <w:t>Mark the angle of deviation.</w:t>
        <w:br/>
        <w:t>State any two factors on which the angle of deviation depends.</w:t>
        <w:br/>
        <w:br/>
      </w:r>
      <w:r>
        <w:rPr>
          <w:rFonts w:cs="Arial" w:ascii="Arial" w:hAnsi="Arial"/>
          <w:b/>
          <w:bCs/>
          <w:sz w:val="20"/>
          <w:szCs w:val="20"/>
        </w:rPr>
        <w:t>Ans</w:t>
      </w:r>
      <w:r>
        <w:rPr>
          <w:rFonts w:cs="Arial" w:ascii="Arial" w:hAnsi="Arial"/>
          <w:sz w:val="20"/>
          <w:szCs w:val="20"/>
        </w:rPr>
        <w:t xml:space="preserve">: (i) Snell's Law. The ratio of the sine of the angle of incidence to the since of angle of refraction is a </w:t>
        <w:br/>
        <w:t xml:space="preserve">constant quantity for any two media for the same colour or wavelength of light. This constant is </w:t>
        <w:br/>
        <w:t>called the refractive index and is generally denoted by m sin i =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Symbol" w:hAnsi="Symbol"/>
          <w:sz w:val="20"/>
          <w:szCs w:val="20"/>
          <w:u w:val="single"/>
        </w:rPr>
        <w:t>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                                  sin r</w:t>
        <w:br/>
        <w:t>The notation a</w:t>
      </w:r>
      <w:r>
        <w:rPr>
          <w:rFonts w:cs="Arial" w:ascii="Symbol" w:hAnsi="Symbol"/>
          <w:sz w:val="20"/>
          <w:szCs w:val="20"/>
        </w:rPr>
        <w:t></w:t>
      </w:r>
      <w:r>
        <w:rPr>
          <w:rFonts w:cs="Arial" w:ascii="Arial" w:hAnsi="Arial"/>
          <w:sz w:val="20"/>
          <w:szCs w:val="20"/>
        </w:rPr>
        <w:t xml:space="preserve"> b shows that the light is traveling from the medium a into the medium b and the </w:t>
        <w:br/>
        <w:t xml:space="preserve">refraction index is called the refractive index of medium (b) with respect to (a) </w:t>
        <w:br/>
        <w:br/>
        <w:t>The angle of deviation depends upon:</w:t>
        <w:br/>
        <w:t>(a) The angle of incidence of the ray at the face AB.</w:t>
        <w:br/>
        <w:t>(b) The refractive index of material of prism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(i) Define dispersion of ligh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Explain briefly how white light gets dispersed by a pris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What is an impure spectrum? 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(b) (i) White light is of composite character and consists of seven distinct colours, red, orange, yellow, </w:t>
        <w:br/>
        <w:t xml:space="preserve">green, blue, indigo and violet, which separate on passing through a prism. The splitting up of white </w:t>
        <w:br/>
        <w:t xml:space="preserve">light its constituent colours is called dispersion of light. The band of colours that appears on the </w:t>
        <w:br/>
        <w:t>screen is known as spectrum of white light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Cause of Dispersion. While all the colours or waves constituting white light travel with the same </w:t>
        <w:br/>
        <w:t xml:space="preserve">speeding vacuum and even in air the speed of each one of them is different in any other transparent </w:t>
        <w:br/>
        <w:t>medium. Therefore, the refractive index of the medium, being the ratio of speed of light in vacuum</w:t>
        <w:br/>
        <w:t xml:space="preserve">or air to that in the medium is different for different colours. Hence each constituent colour of white </w:t>
        <w:br/>
        <w:t xml:space="preserve">light on entering a transparent medium is refracted through a different angle result in their </w:t>
        <w:br/>
        <w:t xml:space="preserve">separation or dispersion. Thus dispersion by a prism of white light into its component colours </w:t>
        <w:br/>
        <w:t xml:space="preserve">wavelengths is due to the fact that each wavelength travels through a material medium with </w:t>
        <w:br/>
        <w:t>different speed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When in the emergent beam of light the different colours of the spectrum get mixed- up and </w:t>
        <w:br/>
        <w:t>overlap on each other, the spectrum is said to be impure spectrum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5</w:t>
      </w:r>
      <w:r>
        <w:rPr>
          <w:rFonts w:cs="Arial" w:ascii="Arial" w:hAnsi="Arial"/>
          <w:sz w:val="20"/>
          <w:szCs w:val="20"/>
        </w:rPr>
        <w:t xml:space="preserve"> (a)</w:t>
        <w:br/>
        <w:t xml:space="preserve">(i) State any two characteristics of a wave moti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at is the relation between frequency, wavelength and speed of a wav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A longitudinal wave of wavelength 1cm travels in air with a speed of 330m/s. Calculate the </w:t>
        <w:br/>
        <w:t>frequency of the wave. Can this wave be heard by a normal human being?                                      [6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wo waves A and B have wavelengths 0.01 Ao and 9000 Ao respectively.</w:t>
        <w:br/>
        <w:t>(i) Name the two wav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Are the speeds of these two waves equal when they travel in vacuum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If the amplitude of a wave is doubled, what will be the effects on its loudness?                                      [4]</w:t>
        <w:br/>
        <w:br/>
      </w:r>
      <w:r>
        <w:rPr>
          <w:rFonts w:cs="Arial" w:ascii="Arial" w:hAnsi="Arial"/>
          <w:b/>
          <w:bCs/>
          <w:sz w:val="20"/>
          <w:szCs w:val="20"/>
        </w:rPr>
        <w:t>Ans:</w:t>
      </w:r>
      <w:r>
        <w:rPr>
          <w:rFonts w:cs="Arial" w:ascii="Arial" w:hAnsi="Arial"/>
          <w:sz w:val="20"/>
          <w:szCs w:val="20"/>
        </w:rPr>
        <w:t xml:space="preserve">(a) </w:t>
        <w:br/>
        <w:t>(i) There are various characteristics of wave motion out of which two are as under:</w:t>
        <w:br/>
        <w:t xml:space="preserve">1. Wave motion is the form of physical disturbance which is produced in the medium by </w:t>
        <w:br/>
        <w:t xml:space="preserve">repeated periodic motion of the particles of the medium about their respective mean </w:t>
        <w:br/>
        <w:t>positions.</w:t>
        <w:br/>
        <w:t xml:space="preserve">2. In the progressive wave motion the energy is transmitted along the wave in its direction of </w:t>
        <w:br/>
        <w:t>mo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If n = frequency i.e the vibrations made by a particle/ sec.</w:t>
        <w:br/>
        <w:t>l = wavelength of the given wave</w:t>
        <w:br/>
        <w:t xml:space="preserve">v = speed of the wave </w:t>
        <w:br/>
        <w:t xml:space="preserve">Then, v = n 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Wavelength l = 1 cm = 0.01 m (given)</w:t>
        <w:br/>
        <w:t>Speed of the wave v = 3300 m/s</w:t>
        <w:br/>
        <w:t xml:space="preserve">But, v = n l </w:t>
        <w:br/>
        <w:t xml:space="preserve">Therefore n = v/ l = 330 /0.01 = 33000 Hz which cannot be heard as it is beyond the audible range </w:t>
        <w:br/>
        <w:t>20 - 20000 Hz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(i) Wavelength of wave A = 0.01 Ao therefore it is a g - ray </w:t>
        <w:br/>
        <w:t>Wavelength of wave B = 9000 Ao so it is an infra-red ra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Yes, both the waves are electromagnetic waves which travel in vacuum with a speed of 3 x 108 m/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We know that the loudness depends upon the intensity and the intensity is directly proportional </w:t>
        <w:br/>
        <w:t xml:space="preserve">to the square of the amplitude .Therefore on doubling the amplitude intensity will be four times </w:t>
        <w:br/>
        <w:t>higher. Hence the loudness will increase four time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6</w:t>
      </w:r>
      <w:r>
        <w:rPr>
          <w:rFonts w:cs="Arial" w:ascii="Arial" w:hAnsi="Arial"/>
          <w:sz w:val="20"/>
          <w:szCs w:val="20"/>
        </w:rPr>
        <w:t xml:space="preserve"> (a) Given below is the circuit diagram (Diagram 8) in which three resistances 1 ohm, 2 ohm, 3 ohm </w:t>
        <w:br/>
        <w:t>Are connected to a cell of e.m.f. 2 V and internal resistance 0.5 ohm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Calculate the total resistance of the circuit. </w:t>
        <w:br/>
        <w:br/>
        <w:t>(ii) What is the reading of the ammeter?</w:t>
        <w:br/>
        <w:br/>
        <w:t xml:space="preserve">(iii) What will be the ammeter reading if an exactly similar cell is connected in series with the </w:t>
        <w:br/>
        <w:t>given cell ?                                      [6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(i) Draw the neat labeled diagram of an a.c. generator.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What is the magnitude of the e.m.f. induced in the coil when its plane becomes parallel to the </w:t>
        <w:br/>
        <w:t>magnetic field ?                                      [4]</w:t>
        <w:br/>
        <w:t>Ans: (a) (i) Resistances of 1</w:t>
      </w:r>
      <w:r>
        <w:rPr>
          <w:rFonts w:cs="Arial" w:ascii="Symbol" w:hAnsi="Symbol"/>
          <w:sz w:val="20"/>
          <w:szCs w:val="20"/>
        </w:rPr>
        <w:t>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are in series giving 3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resistance which is in parallel with 3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u w:val="single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2 </w:t>
      </w:r>
      <w:r>
        <w:rPr>
          <w:rFonts w:cs="Arial" w:ascii="Arial" w:hAnsi="Arial"/>
          <w:sz w:val="20"/>
          <w:szCs w:val="20"/>
        </w:rPr>
        <w:br/>
        <w:t xml:space="preserve">   R    3    3    3 </w:t>
        <w:br/>
        <w:t>and R =</w:t>
      </w:r>
      <w:r>
        <w:rPr>
          <w:rFonts w:cs="Arial" w:ascii="Arial" w:hAnsi="Arial"/>
          <w:sz w:val="20"/>
          <w:szCs w:val="20"/>
          <w:u w:val="single"/>
        </w:rPr>
        <w:t xml:space="preserve"> 3 </w:t>
      </w:r>
      <w:r>
        <w:rPr>
          <w:rFonts w:cs="Arial" w:ascii="Arial" w:hAnsi="Arial"/>
          <w:sz w:val="20"/>
          <w:szCs w:val="20"/>
        </w:rPr>
        <w:t>= 1.5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  <w:t>            2</w:t>
        <w:br/>
        <w:t>Let r = Internal resistance of the cell, then</w:t>
        <w:br/>
        <w:t>Total resistance of the circuit = R + r = (1.5 + 0.5) = 2.0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  <w:br/>
        <w:t>(ii) Reading of ammeter will be the current in the circuit.</w:t>
        <w:br/>
        <w:t>I =</w:t>
      </w:r>
      <w:r>
        <w:rPr>
          <w:rFonts w:cs="Arial" w:ascii="Arial" w:hAnsi="Arial"/>
          <w:sz w:val="20"/>
          <w:szCs w:val="20"/>
          <w:u w:val="single"/>
        </w:rPr>
        <w:t xml:space="preserve">       e.m.f       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2 </w:t>
      </w:r>
      <w:r>
        <w:rPr>
          <w:rFonts w:cs="Arial" w:ascii="Arial" w:hAnsi="Arial"/>
          <w:sz w:val="20"/>
          <w:szCs w:val="20"/>
        </w:rPr>
        <w:t>= 1A.</w:t>
        <w:br/>
        <w:t>    Total resistance  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New total resistance = R + r + r = 2 + 0.5 + 0.5 = 3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  <w:t xml:space="preserve">The new current, I' = </w:t>
      </w:r>
      <w:r>
        <w:rPr>
          <w:rFonts w:cs="Arial" w:ascii="Arial" w:hAnsi="Arial"/>
          <w:sz w:val="20"/>
          <w:szCs w:val="20"/>
          <w:u w:val="single"/>
        </w:rPr>
        <w:t xml:space="preserve">Total e.m.f. of two cells 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Total resistance 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 xml:space="preserve">2 + 2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4 </w:t>
      </w:r>
      <w:r>
        <w:rPr>
          <w:rFonts w:cs="Arial" w:ascii="Arial" w:hAnsi="Arial"/>
          <w:sz w:val="20"/>
          <w:szCs w:val="20"/>
        </w:rPr>
        <w:t xml:space="preserve">= 1.33 A </w:t>
        <w:br/>
        <w:t>      3       3</w:t>
        <w:br/>
        <w:t>(b) (i) The labelled diagram of A.C. generator is as show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The magnitude of induced emf is maximum when the ratio of change of flux is maximum. </w:t>
        <w:br/>
        <w:t>This happens when the plane of the coil lies parallel to the magnetic field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7</w:t>
      </w:r>
      <w:r>
        <w:rPr>
          <w:rFonts w:cs="Arial" w:ascii="Arial" w:hAnsi="Arial"/>
          <w:sz w:val="20"/>
          <w:szCs w:val="20"/>
        </w:rPr>
        <w:t xml:space="preserve"> (a) </w:t>
        <w:br/>
        <w:t>(i) Draw a labeled circuit diagram of a full-wave rectifier using two diodes.</w:t>
        <w:br/>
        <w:br/>
        <w:t>(ii) Why is diode called a valve?</w:t>
        <w:br/>
        <w:br/>
        <w:t xml:space="preserve">(iii) Draw two diagrams one above another, one showing the input and the other showing the output </w:t>
        <w:br/>
        <w:t>in the above case.                                      [6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(i) Draw a neat labeled diagram of a modern X- ray tube. 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hat is the mechanism of energy production in a fission reaction? </w:t>
        <w:br/>
        <w:t>Ans:(a)</w:t>
        <w:br/>
        <w:br/>
        <w:t>(i) In diagram P1 = plate of D1</w:t>
        <w:br/>
        <w:t>P2 = plate of D2</w:t>
        <w:br/>
        <w:t>P = primary coil of transformer</w:t>
        <w:br/>
        <w:t xml:space="preserve">S = secondary coil of transformer </w:t>
        <w:br/>
        <w:t>RL = load resistance</w:t>
        <w:br/>
        <w:t xml:space="preserve">D1 and D2 are the two diodes </w:t>
        <w:br/>
        <w:t xml:space="preserve">F1 and F1 is the filament of D1 </w:t>
        <w:br/>
        <w:t>F2 and F2 is the filament of D2</w:t>
        <w:br/>
        <w:br/>
        <w:t xml:space="preserve">(ii) In a Diode , the electrons are always allowed to move from cathode to plate as plate is always </w:t>
        <w:br/>
        <w:t xml:space="preserve">at positive potential with respect to cathode. A valve is a device which allows only the </w:t>
        <w:br/>
        <w:t xml:space="preserve">unidirectional motion. So the Diode which allows unidirectional motion of electron (i.e. from </w:t>
        <w:br/>
        <w:t>cathode to plate) is called a valv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br/>
        <w:br/>
        <w:t>(b) (i) Modern X-ray Tube OR Coolidge Tube</w:t>
        <w:br/>
        <w:t xml:space="preserve">T = Tungsten Target </w:t>
        <w:br/>
        <w:t>R = Copper rod</w:t>
        <w:br/>
        <w:t xml:space="preserve">A.C = Anti-Cathode </w:t>
        <w:br/>
        <w:t>L.T = Low Transition Battery</w:t>
        <w:br/>
        <w:t xml:space="preserve">F = Filament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Nuclear fission is the phenomenon of splitting of a heavy nucleus (usually A&gt;230) into two or </w:t>
        <w:br/>
        <w:t>more lighter nuclei. During the Fission-reaction certain mass disappears which is equal to the</w:t>
        <w:br/>
        <w:t xml:space="preserve">difference of sum of masses of reactants and that of the products. This difference in the masses is </w:t>
        <w:br/>
        <w:t xml:space="preserve">called mass defect (Dm). By Einstein's mass energy relationship the energy released during </w:t>
        <w:br/>
        <w:t>fission is given by E = (Dm)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here, c = 3 x 108 m/s velocity of light in vacu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2:00Z</dcterms:created>
  <dc:creator>GOWRA</dc:creator>
  <dc:description/>
  <cp:keywords/>
  <dc:language>en-US</dc:language>
  <cp:lastModifiedBy>GOWRA</cp:lastModifiedBy>
  <dcterms:modified xsi:type="dcterms:W3CDTF">2008-01-02T13:13:00Z</dcterms:modified>
  <cp:revision>1</cp:revision>
  <dc:subject/>
  <dc:title>PHYSICS 1997 PAPER </dc:title>
</cp:coreProperties>
</file>